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 самообследовании за 2013-2014 учебный год муниципального казенного общеобразовательного учреждения Маджалисской межрайонной  средней общеобразовательной школы – интернат Муниципального образования Кайтагского района с. Маджалис Республики Дагеста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softHyphen/>
        <w:softHyphen/>
        <w:t>_Муниципальное казенное учреждение Маджалисская межрайонная средняя школа - интернат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Самообследование  Маджалисской межрайонной средней общеобразовательной школы - интернат</w:t>
      </w:r>
    </w:p>
    <w:p>
      <w:pPr>
        <w:pStyle w:val="TextBody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 xml:space="preserve">проводилось согласно приказу директора общеобразовательного учреждения №56 от «16» октября 2014г.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ab/>
        <w:t xml:space="preserve">Отчет о самообследовании обсужден на педагогическом совете общеобразовательного учреждения – протокол  № 22 от «05» ноября 2014 г. 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1.1. Общеобразовательное учреждение</w:t>
      </w:r>
      <w:r>
        <w:rPr>
          <w:sz w:val="18"/>
          <w:szCs w:val="18"/>
        </w:rPr>
        <w:t xml:space="preserve"> МКОУ «ММСОШ -интернат»создано в 1953 году </w:t>
      </w:r>
    </w:p>
    <w:p>
      <w:pPr>
        <w:pStyle w:val="Normal"/>
        <w:ind w:firstLine="705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Сведения о реорганизации (при наличии</w:t>
      </w:r>
      <w:r>
        <w:rPr>
          <w:b/>
          <w:sz w:val="18"/>
          <w:szCs w:val="18"/>
        </w:rPr>
        <w:t xml:space="preserve">) :  </w:t>
      </w:r>
      <w:r>
        <w:rPr>
          <w:sz w:val="18"/>
          <w:szCs w:val="18"/>
        </w:rPr>
        <w:t>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токол №6 от 29.06.1990г, Постановление № 352 от 24.10.11</w:t>
      </w:r>
    </w:p>
    <w:p>
      <w:pPr>
        <w:pStyle w:val="23"/>
        <w:spacing w:lineRule="auto" w:line="240" w:before="0" w:after="0"/>
        <w:ind w:left="283" w:firstLine="1"/>
        <w:rPr>
          <w:sz w:val="18"/>
          <w:szCs w:val="18"/>
        </w:rPr>
      </w:pPr>
      <w:r>
        <w:rPr>
          <w:sz w:val="18"/>
          <w:szCs w:val="18"/>
        </w:rPr>
        <w:t>Учредитель (и): Муниципальное образование Кайтагский  рай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филиалов (отделений) и их наименова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 356590 Республика Дагестан, Кайтагский район, с. Маджалис, пер 8-ми кварт домов 1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Фактический адрес: 356590 Республика Дагестан,  Кайтагский район, с. Маджалис, пер 8-ми кварт домов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: 0514003377 (свидетельство о постановке на учет в налоговом органе серия 05 №002620404) дата выдачи 15.11.97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Свидетельства о внесении в Единый реестр юридических лиц: 1020500940294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 61 № 007453699 дата выдачи 17.11.10</w:t>
      </w:r>
    </w:p>
    <w:p>
      <w:pPr>
        <w:pStyle w:val="23"/>
        <w:spacing w:lineRule="auto" w:line="240" w:before="0" w:after="0"/>
        <w:rPr/>
      </w:pPr>
      <w:r>
        <w:rPr>
          <w:sz w:val="18"/>
          <w:szCs w:val="18"/>
        </w:rPr>
        <w:t>Осуществляет образовательную деятельность в соответствии с уставом, утвержденным  главой администрации Муниципального образования  Кайтагский район    10.11.2011 и лицензией 05Л0 10001976_ от «_09» июля 2014 года, выданной МОНРД на срок действия (бессрочная) 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Начальное общее образование 2.Основное общее образование 3.Среднее общее образование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Общеобразовательное учреждение имеет свидетельство о государственной аккредитации АА 139807 от </w:t>
      </w:r>
      <w:r>
        <w:rPr>
          <w:sz w:val="18"/>
          <w:szCs w:val="18"/>
        </w:rPr>
        <w:t>«25» марта 2010 года, выданной МОНРД на срок действия      до 2015 г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1.2. Структура общеобразовательного учреждения и контингент учащихся (на момент аккредитации):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18"/>
          <w:szCs w:val="18"/>
        </w:rPr>
        <w:t>1 - 4      -   12-15  учащихся; 5 - 7      -   15-18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8 - 9      -  15-18  учащихся; 10 - 11  -   15-20  учащихся.</w:t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4. Режим работы общеобразовательного учреждения:</w:t>
      </w:r>
    </w:p>
    <w:p>
      <w:pPr>
        <w:pStyle w:val="Normal"/>
        <w:rPr/>
      </w:pPr>
      <w:r>
        <w:rPr>
          <w:sz w:val="18"/>
          <w:szCs w:val="18"/>
        </w:rPr>
        <w:tab/>
        <w:t xml:space="preserve">в начальной школе 1-й класс  (8-00- 11-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-4 класс (8 -00- 12-30) 1 смена 1-2 кл;  2 смена 3-4к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основной школе 5-9 класс (8-00 – 13-15)  1 смена 5- 9класс</w:t>
      </w:r>
    </w:p>
    <w:p>
      <w:pPr>
        <w:pStyle w:val="Normal"/>
        <w:rPr/>
      </w:pPr>
      <w:r>
        <w:rPr>
          <w:sz w:val="18"/>
          <w:szCs w:val="18"/>
        </w:rPr>
        <w:tab/>
        <w:t>в средней школе 10-11 класс (8-00 – 13-15)   1смена 10-11 класс1 смена -17 кл - комплект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 смена – 3 кл - комплекта</w:t>
      </w:r>
    </w:p>
    <w:p>
      <w:pPr>
        <w:pStyle w:val="List"/>
        <w:ind w:left="283" w:hanging="0"/>
        <w:rPr>
          <w:sz w:val="18"/>
          <w:szCs w:val="18"/>
        </w:rPr>
      </w:pP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кадырова Сапияханум Саидулла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Муслимат Джамалутдиновна (зам.дирек. по УВР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ухкадиев Касум Чамсурбекович (зам.дир по У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Абдулкадыр Керимович (зам.дир по АХЧ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Патимат Гусейновна  (зав. интернатом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18"/>
          <w:szCs w:val="18"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 w:val="18"/>
          <w:szCs w:val="1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1.Перечень образовательных программ, реализуемых в ОУ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общеобразовательные программы, </w:t>
      </w:r>
    </w:p>
    <w:p>
      <w:pPr>
        <w:pStyle w:val="TextBody"/>
        <w:spacing w:lineRule="atLeast" w:line="240"/>
        <w:ind w:left="3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бразовательные программы начальной школы </w:t>
      </w:r>
      <w:r>
        <w:rPr>
          <w:sz w:val="18"/>
          <w:szCs w:val="18"/>
          <w:u w:val="single"/>
        </w:rPr>
        <w:t>(первая ступень обучения):</w:t>
      </w:r>
    </w:p>
    <w:p>
      <w:pPr>
        <w:pStyle w:val="Normal"/>
        <w:ind w:right="57" w:hanging="0"/>
        <w:jc w:val="both"/>
        <w:rPr/>
      </w:pPr>
      <w:r>
        <w:rPr>
          <w:sz w:val="18"/>
          <w:szCs w:val="18"/>
        </w:rPr>
        <w:t>общеобразовательные программы (1-4 классы),</w:t>
      </w:r>
      <w:r>
        <w:rPr>
          <w:sz w:val="18"/>
          <w:szCs w:val="18"/>
          <w:u w:val="single"/>
        </w:rPr>
        <w:t xml:space="preserve"> </w:t>
      </w:r>
      <w:r>
        <w:rPr>
          <w:rStyle w:val="Zag11"/>
          <w:sz w:val="18"/>
          <w:szCs w:val="18"/>
          <w:u w:val="single"/>
        </w:rPr>
        <w:t>Начальное общее образование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>
          <w:rStyle w:val="Zag11"/>
          <w:sz w:val="18"/>
          <w:szCs w:val="18"/>
        </w:rPr>
        <w:t>В начальной школе реализуются  современные УМК: «Школа России» (</w:t>
      </w:r>
      <w:r>
        <w:rPr>
          <w:rStyle w:val="Zag11"/>
          <w:rFonts w:eastAsia="@Arial Unicode MS"/>
          <w:sz w:val="18"/>
          <w:szCs w:val="18"/>
        </w:rPr>
        <w:t xml:space="preserve">А.А. Плешаков) </w:t>
      </w:r>
      <w:r>
        <w:rPr>
          <w:rStyle w:val="Zag11"/>
          <w:sz w:val="18"/>
          <w:szCs w:val="18"/>
        </w:rPr>
        <w:t xml:space="preserve"> включающие учебники и учебные пособия нового поколения, отвечающих всем требованиям Стандарта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Это комплекты, которые позволяют обучать учащихся разного уровня подготовленности к школе и темпа развития, выстраивать индивидуальные программы развития учащихся, в том числе и для одаренных детей, сохранять и укреплять здоровье школьников, а учителям конструировать урок в соответствии с особенностями и потребностями учащихся класса с использованием новых образовательных технологий. Методика изучения каждого учебного предмета ориентируется на общее развитие ребенка, формирование учебной деятельности, восполнение его духовной и эмоциональной культуры. </w:t>
      </w:r>
      <w:r>
        <w:rPr>
          <w:rStyle w:val="Zag11"/>
          <w:rFonts w:eastAsia="@Arial Unicode MS"/>
          <w:sz w:val="18"/>
          <w:szCs w:val="18"/>
        </w:rPr>
        <w:t>К результатам обучения по УМК «Школа России» относятся не только сформированная система знаний и способов действий, но и результаты, выраженные в предметно-деятельностной форме. П</w:t>
      </w:r>
      <w:r>
        <w:rPr>
          <w:sz w:val="18"/>
          <w:szCs w:val="18"/>
        </w:rPr>
        <w:t xml:space="preserve">реобладающими технологиями являются: </w:t>
      </w:r>
      <w:r>
        <w:rPr>
          <w:rStyle w:val="Zag11"/>
          <w:sz w:val="18"/>
          <w:szCs w:val="18"/>
        </w:rPr>
        <w:t xml:space="preserve">личностно-ориентированный и деятельностный </w:t>
      </w:r>
      <w:r>
        <w:rPr>
          <w:sz w:val="18"/>
          <w:szCs w:val="18"/>
        </w:rPr>
        <w:t xml:space="preserve">подход в обучении, игровые технологии, информационно-коммуникативные, проектная и проблемно-поисковая деятельность. </w:t>
      </w:r>
      <w:r>
        <w:rPr>
          <w:iCs/>
          <w:sz w:val="18"/>
          <w:szCs w:val="18"/>
        </w:rPr>
        <w:t xml:space="preserve">Начальное общее образование осуществляется на основе реализации ООП НОО.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18"/>
          <w:szCs w:val="18"/>
          <w:u w:val="single"/>
        </w:rPr>
        <w:t xml:space="preserve">Образовательные программы основной школы </w:t>
      </w:r>
      <w:r>
        <w:rPr>
          <w:sz w:val="18"/>
          <w:szCs w:val="18"/>
          <w:u w:val="single"/>
        </w:rPr>
        <w:t>(вторая ступень обучения):</w:t>
      </w:r>
    </w:p>
    <w:p>
      <w:pPr>
        <w:pStyle w:val="TextBodyIndent"/>
        <w:rPr/>
      </w:pPr>
      <w:r>
        <w:rPr>
          <w:sz w:val="18"/>
          <w:szCs w:val="18"/>
        </w:rPr>
        <w:t xml:space="preserve">общеобразовательные программы, </w:t>
      </w:r>
      <w:r>
        <w:rPr>
          <w:color w:val="000000"/>
          <w:sz w:val="18"/>
          <w:szCs w:val="18"/>
          <w:u w:val="single"/>
        </w:rPr>
        <w:t>Среднее общее образование</w:t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меты изучаются на общеобразовательном уровне 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бочие программы соответствуют государственным образовательным стандартам, виду, миссии, целям, особенностям ОУ </w:t>
      </w:r>
      <w:r>
        <w:rPr>
          <w:color w:val="000000"/>
          <w:sz w:val="18"/>
          <w:szCs w:val="18"/>
          <w:shd w:fill="FFFFFF" w:val="clear"/>
        </w:rPr>
        <w:t xml:space="preserve"> и направлены на формирование у обучающихся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  </w:t>
      </w:r>
      <w:r>
        <w:rPr>
          <w:rStyle w:val="Spelle"/>
          <w:color w:val="000000"/>
          <w:sz w:val="18"/>
          <w:szCs w:val="18"/>
          <w:shd w:fill="FFFFFF" w:val="clear"/>
        </w:rPr>
        <w:t>общеучеб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умений и навыков, универсальных способов деятельности и ключевых компетенций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18"/>
          <w:szCs w:val="18"/>
          <w:u w:val="single"/>
        </w:rPr>
        <w:t>Образовательные программы средней (полной) школы</w:t>
      </w:r>
      <w:r>
        <w:rPr>
          <w:spacing w:val="-6"/>
          <w:sz w:val="18"/>
          <w:szCs w:val="18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бщеобразовательные программы, </w:t>
      </w:r>
      <w:r>
        <w:rPr>
          <w:color w:val="000000"/>
          <w:sz w:val="18"/>
          <w:szCs w:val="18"/>
        </w:rPr>
        <w:t xml:space="preserve">Рабочие программы соответствуют государственным образовательным стандартам, виду, миссии, целям, особенностям ОУ </w:t>
      </w:r>
      <w:r>
        <w:rPr>
          <w:color w:val="000000"/>
          <w:sz w:val="18"/>
          <w:szCs w:val="18"/>
          <w:shd w:fill="FFFFFF" w:val="clear"/>
        </w:rPr>
        <w:t xml:space="preserve"> и направлены на формирование у обучающихся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  </w:t>
      </w:r>
      <w:r>
        <w:rPr>
          <w:rStyle w:val="Spelle"/>
          <w:color w:val="000000"/>
          <w:sz w:val="18"/>
          <w:szCs w:val="18"/>
          <w:shd w:fill="FFFFFF" w:val="clear"/>
        </w:rPr>
        <w:t>общеучеб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умений и навыков, универсальных способов деятельности и ключевых компетенций.</w:t>
      </w:r>
      <w:r>
        <w:rPr>
          <w:sz w:val="18"/>
          <w:szCs w:val="18"/>
        </w:rPr>
        <w:t xml:space="preserve"> Программы элективных курсов 10-11 классов направлены на реализацию запросов социума, сохранение преемственности и подготовку старшеклассников к ЕГЭ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Воспитательная работа в МКОУ *ММСОШ-интернат* велась по утвержденному директором план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воспитательного процесс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и развитие свободной, талантливой, физической здоровой личности, обогащенный научными знаниями, готовой к созидательной трудовой деятельности и нравственному поведению.</w:t>
      </w:r>
    </w:p>
    <w:p>
      <w:pPr>
        <w:pStyle w:val="Normal"/>
        <w:jc w:val="both"/>
        <w:rPr/>
      </w:pPr>
      <w:r>
        <w:rPr>
          <w:sz w:val="18"/>
          <w:szCs w:val="18"/>
        </w:rPr>
        <w:t>Воспитательная работа в школе осуществляется через содержание образования, внеклассную и внешкольную педагогическую работу.</w:t>
      </w:r>
    </w:p>
    <w:p>
      <w:pPr>
        <w:pStyle w:val="Normal"/>
        <w:jc w:val="both"/>
        <w:rPr/>
      </w:pPr>
      <w:r>
        <w:rPr>
          <w:sz w:val="18"/>
          <w:szCs w:val="18"/>
        </w:rPr>
        <w:t>В связи с этим в школе уже не первый год существует воспитательная система, которая предлагает правильно и грамотно спланировать и организовать воспитательную деятельность как в школе в целом, так и в класс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питание проходи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уроки общеобразовательного цикл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внеклассную деятельность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внешкольную деятельность;</w:t>
      </w:r>
    </w:p>
    <w:p>
      <w:pPr>
        <w:pStyle w:val="Normal"/>
        <w:jc w:val="both"/>
        <w:rPr/>
      </w:pPr>
      <w:r>
        <w:rPr>
          <w:sz w:val="18"/>
          <w:szCs w:val="18"/>
        </w:rPr>
        <w:t>Целью воспитания в школе является личностно- ориентированное обучение и воспитание, направленные на раскрытие, развитие и реализацию интеллектуальных и духовых свойств личности учащих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спитательные задачи были на 2013- 2014 учебный год: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творческого потенциала классных руководителей, повышение уровня их профессионального мастера мастерства с выходом на общешкольные мероприятия;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круга интересов учащихся путем организации кружков, секции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этом учебном году были составлены планы воспитательной работы, где отражены следующие разделы: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Воспитание познавательных интерес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дача: </w:t>
      </w:r>
      <w:r>
        <w:rPr>
          <w:sz w:val="18"/>
          <w:szCs w:val="18"/>
        </w:rPr>
        <w:t>развитие сознательной учебной дисциплины; воспитание добросовестного отношения к учебе как к главному труду; воспитание уважения к знаниям, поднятие престижа образованности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рудовое воспитание школьник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дача:</w:t>
      </w:r>
      <w:r>
        <w:rPr>
          <w:sz w:val="18"/>
          <w:szCs w:val="18"/>
        </w:rPr>
        <w:t xml:space="preserve"> воспитание добросовестного отношения к труду как высшей ценности жизни, развитие потребности в творческом труде; воспитание социально значимой целеустремленности в трудовых отношениях; формирование уважительного отношения; к материальным ценностям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ражданское воспитание школьник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дача:</w:t>
      </w:r>
      <w:r>
        <w:rPr>
          <w:sz w:val="18"/>
          <w:szCs w:val="18"/>
        </w:rPr>
        <w:t xml:space="preserve"> воспитание уважения к закону, нормам коллективной жизни; развитие гражданской и социальной ответственности; воспитание патриотизма на материалах краеведения, истории и традициях школьников, жизни знаменитых земляков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ортивно- оздоровительное воспитани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дача: </w:t>
      </w:r>
      <w:r>
        <w:rPr>
          <w:sz w:val="18"/>
          <w:szCs w:val="18"/>
        </w:rPr>
        <w:t>развитие потребностей заниматься физкультурой и спортом; воспитание бережного отношения к окружающей природе; развитие навыков гигиены и соблюдения режима дня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ховно нравственное воспитани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дача: </w:t>
      </w:r>
      <w:r>
        <w:rPr>
          <w:sz w:val="18"/>
          <w:szCs w:val="18"/>
        </w:rPr>
        <w:t>формирование человеческих норм гуманистической морали, культуры общения; развитие внутренней свободы, способности к объективной самооценки, чувства собственного достоинства; развитие культуры общения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стетическое воспитани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дача: </w:t>
      </w:r>
      <w:r>
        <w:rPr>
          <w:sz w:val="18"/>
          <w:szCs w:val="18"/>
        </w:rPr>
        <w:t>развитие чувственных мироощущений, потребности в прекрасном; развитие индивидуальных задатков и способностей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циальное воспитани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дача:</w:t>
      </w:r>
      <w:r>
        <w:rPr>
          <w:sz w:val="18"/>
          <w:szCs w:val="18"/>
        </w:rPr>
        <w:t xml:space="preserve"> создание условий для целенаправленного развития духовно- ценностной ориентации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комендации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ассным руководителям своевременно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графику давать открытые меро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3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ктивней вовлекать учащихся в общественную жизнь школы.</w:t>
      </w:r>
    </w:p>
    <w:p>
      <w:pPr>
        <w:pStyle w:val="Style14"/>
        <w:numPr>
          <w:ilvl w:val="3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у, социальному педагогу, Зам. директора по ВР усилить совместную работу в будущем учебном году.</w:t>
      </w:r>
    </w:p>
    <w:p>
      <w:pPr>
        <w:pStyle w:val="Style14"/>
        <w:numPr>
          <w:ilvl w:val="3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журным классам быть более ответственными и выполнять обязанности дежурных в течение недели по школе.</w:t>
      </w:r>
    </w:p>
    <w:p>
      <w:pPr>
        <w:pStyle w:val="Style14"/>
        <w:numPr>
          <w:ilvl w:val="3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ым классным руководителям проявлять себя более активно и использовать творческий подход в работе с детьми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Характеристика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комплекты начальной школы (1 ступень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15"/>
        <w:gridCol w:w="2152"/>
        <w:gridCol w:w="3021"/>
        <w:gridCol w:w="3959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название, автор)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бука. 1 класс: учеб.для общеобразоват. учреждений в 2 ч./ В.Г.Горец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Илюхина. Прописи: пособие для учащихся общеобразоват. учреждений в 4 ч./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Канакина, В.Г.Горецкий. Русский язык. 1 класс. Учебник для общеобразоват. учрежд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. 1 класс: учеб.для общеобразоват. учреждений в 2 ч./ Л.Ф.Климанова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Математика. 1 класс: учеб.для общеобразоват. Учреждений в  2 ч /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1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Неменская. Изобразительное искусство. 1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. Технология. 1 кла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Канакина, В.Г.Горецкий. Русский язык. 2 класс. Учебник для общеобразоват. учрежд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. 2 класс: учеб.для общеобразоват. учреждений / Л.Ф.Климанова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Математика. 2 класс: учеб.для общеобразоват.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 кла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книга / учебник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2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Неменс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И.Коротеева. Изобразительное искусство. Искусство и ты. 2 класс. Под ред. Б.М.Неменского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.Роговцева и др. Технология. 2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: «Школа России».В.П.Канакина, В.Г.Горецкий. Русский язык.3 класс. Учебник для общеобразоват. учрежд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. 3 класс: учеб.для общеобразоват. учреждений / Л.Ф.Климанова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Математика. 3 класс: учеб.для общеобразоват.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3 кла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книга / учебник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3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Изобразительное искусство: искусство вокруг нас. 3 класс. Под ред. Б.М.Неменского. М.: Просвещение, ОАО «Московские учебники», 2007.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.Роговцева и др. Технология. 3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Канакина, В.Г.Горецкий. Русский язык. 4 класс. Учебник для общеобразоват. учрежд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«Литературное чтение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класс. Издательство: М. «Просвещение».  2010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Математика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Математика. 4 класс: учеб.для общеобразоват.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4 кла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книга / учебник», 201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4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Неменс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0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ев Ш.А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хрестома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  ННИ педагогики РД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Р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 АМИРОВ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: учеб.для общеобразоват. учреждений. М.: «Просвещение», 201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образовательные программы основной школы (2 ступень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4"/>
        <w:gridCol w:w="1900"/>
        <w:gridCol w:w="3868"/>
        <w:gridCol w:w="3670"/>
      </w:tblGrid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Программа для общеобразовательных учреждений 5-9 классы, Москва,» Русское слово» 2010 МОН РФ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усскийязык»                                   Авторы:Е.А.Быстрова ,Л.В.Кибирова.Москва,» Русское слово» 2010 МОН РФ                           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Программа для общеобразовательных учреждений 5-9 классы, Москва, «Дрофа»   2010 год.                                   Авторы:  ЕАБыстрова,О.М.Александров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                            Авторы:ЕАБыстрова,О.М.Александрова    Издательство:  Москва, «Дрофа»   2010 год.              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Программа для общеобразовательных учреждений 5-9 классы,  Москва, «Дрофа»   2010 год.                                   Авторы:  ЕАБыстрова,О.М.Александров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                           Авторы: ЕАБыстрова,О.М.Александрова    Издательство:  Москва, «Дрофа»   2010 год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Программа для общеобразовательных учреждений 5-9 классы,  Москва, «Дрофа»   2010 год.                                   Авторы:  ЕАБыстрова,О.М.Александров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                           Авторы: ЕАБыстрова,О.М.Александрова    Издательство:  Москва, «Дрофа»   2010 год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й язык» Программа для общеобразовательных учреждений 5-9 классы,  Москва, «Дрофа»   2011год.                                   Авторы:  Т.С.Кудрявцева,РААрзуманов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                               Автор:  Т.С.Кудрявцева,Р.А.Арзуманова.  Москва, «Дрофа»   2011год.              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Программа  для общеобразовательных учреждений 5-9 классы под редакцией  Н.НВербовая МОН РФМосква «Дрофа» 2009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  Авторы: Н.НВербовая МОН РФМосква «Дрофа» 2009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 Программа для общеобразовательных учреждений 5-9 классы   С.К.Бирюкова Санкт-Петербург 2001        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Авторы: С.К.Бирюкова Санкт-Петербург 2001</w:t>
            </w:r>
          </w:p>
        </w:tc>
      </w:tr>
      <w:tr>
        <w:trPr>
          <w:trHeight w:val="2656" w:hRule="atLeast"/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Программа для общеобразовательных учреждений 5-9 классы п од редакцией профессора М В.Черкезовой Москва  «Дрофа» 2009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                                       Авторы: М.Б.Ганженко,М.Б.ЧеркезоваМосква  «Дрофа» 2009год </w:t>
            </w:r>
          </w:p>
        </w:tc>
      </w:tr>
      <w:tr>
        <w:trPr>
          <w:trHeight w:val="273" w:hRule="atLeast"/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Программа для общеобразовательных учреждений 5-9 классы  п од редакцией профессора М В.Черкезовой Москва  «Дрофа» 2009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                                     Автор:  М.Б.Ганженко,М.Б.ЧеркезоваМосква  «Дрофа» 2009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Программа для общеобразовательных учреждений 5-9 классы   Санкт-Петербург  «Просвещение» 2002год авторы:.Н.Н.Вербовая,К.М.Нартов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                                      Автор:  Н.Н.Вербовая,К.М.Нартов Санкт-Петербург  «Просвещение» 2002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.  Н.Я.Виленкина,В.И.Жохова.Издательство: «Мнемозина»,               2007, 2010, 2012 гг.                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                                               Автор: Виленкин Н.Я.                           Издательство: «Мнемозина»,               2007, 2010, 2012 гг.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 Н.Я.Виленкина,В.И.Жохова.Издательство: «Мнемозина»,               2007, 2010, 2012 г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                              Автор: Виленкин Н.Я. Издательство: «Мнемозина»,                   2012 год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Г.М. Кузнецова, Н.Г. Миндюк «Дрофа» 2002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                                               Автор: Макарычев Ю.Н.          Издательство: «Просвещение», 2000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Г.М. Кузнецова, Н.Г. Миндюк «Дрофа» 2002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                                                 Автор: Макарычев Ю.Н.          Издательство: «Просвещение», 2000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Г.М. Кузнецова, Н.Г. Миндюк «Дрофа» 2002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                                                    Автор: Макарычев Ю.Н.          Издательство: «Просвещение», 2000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-9 классы 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Г.М. Кузнецова, Н.Г. Миндюк «Дрофа» 2002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7-9»                           Автор:Л.С.Атанасян.                  Издательство: «Просвещение», 2006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базового курса «Информационные технологии» И.Г. Семакин «Бином» 2006г.  </w:t>
            </w:r>
            <w:bookmarkStart w:id="0" w:name="__DdeLink__26876_762414659"/>
            <w:bookmarkEnd w:id="0"/>
            <w:r>
              <w:rPr>
                <w:sz w:val="20"/>
                <w:szCs w:val="20"/>
              </w:rPr>
              <w:t xml:space="preserve">А.Г.Гейн 7-9 класс Москва «Дрофа»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 и ИКТ»   Семакин И.Г.                                              Издательство: «БИНОМ»,                    2007 год                     А.Г.Гейн 7-9 класс Москва «Дрофа»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базового курса «Информационные технологии» И.Г. Семакин «Бином» 2004г.А.Г.Гейн 7-9 класс Москва «Дрофа»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«Информатика и ИКТ»   Семакин И.Г.                                              Издательство: «БИНОМ»,                    2007 год                     А.Г.Гейн 7-9 класс Москва «Дрофа»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.        .                  Издательство.Москва «Просвещение»,  2005год  В.П.Кузовлев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5 класс       .                  Издательство.Москва «Просвещение»,  2005год  Автор:В.П.Кузовлев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    .                  Издательство.Москва «Просвещение»,  2005год  В.П.Кузовлев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    .                  Издательство.Москва «Просвещение»,  2005год  В.П.Кузовлев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5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издание Москва                   Издательство «Просвещение»,  2007 год В.П.Кузовлев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                                      Автор:В.П.Кузовлев 2007 год  .              Издательство: «Просвещение»,                 2007 год 7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5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издание Москва                   Издательство «Просвещение»,   2007 год В.П.Кузовлев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                                      Автор:                Издательст2007 год В.П.Кузовлев «Просвещение»,                 2007 год 8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5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издание Москва                   Издательство «Просвещение»,  2010 год  Автор:   В.П.Кузовлев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                                      Автор:     В.П.Кузовлев Москва«Просвещение»,                 2007 год                  9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 А.Н.Громова 2009год Москва «Дрофа»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                                                 Автор:   А.Н.Громов 2009год Москва «Дрофа 7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  А.Н.Громова 2009год Москва «Дроф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                                                       Автор:   А.Н.Громов 2009год Москва «Дрофа 8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  А.Н.Громова 2009год Москва «Дроф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                                                    Автор:  А.Н.Громов 2009год Москва «Дрофа 9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, Н.И. Сонин, 2011г.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»                            Автор: Плешаков   А.А.                                   Издательство: «Дрофа», 2002 год 5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                                                    Издательство: «Дрофа», 2008 год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                                              Автор: Габриелян О.С.                                                     Издательство: «Дрофа»,  2001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                                                   Издательство: «Дрофа», 2008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                                                     Автор: Габриелян О.С.                                                     Издательство: «Дрофа»,  2002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Сонин, В.Б. Захаров, Москва «Глобус» 2009 г.        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»                                       Автор: Сонин Н.И.                   Издательство «Дрофа», 2001 год                                 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Сонин, В.Б. Захаров, Москва «Глобус» 2009 г.        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»                                                Автор: В.В. Сонин Н.И.                     Издательство «Дрофа» ,  2002 год                                                     </w:t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Сонин, В.Б. Захаров, Москва «Глобус» 2009 г.        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»                                        Автор: Сонин Н.И.                     Издательство «Дрофа»,  2001 год              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Сонин, В.Б. Захаров, Москва «Глобус» 2009 г.        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»                                          Автор: С.Г. Мамонтов    Издательство «Дрофа»,  2008 год                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. « История древнего мира « г. Москва «Дрофа»2008г.  Е.В.Саплина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древнего мира»                       Автор:  Е.В.Саплина г. Москва «Дрофа»2008г.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под редакцией   М.Ю.Брандт г. Москва «Просвещение» 2006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                                               Автор:   М.Ю.Брандт  г. Москва «Просвещение» 2006г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 России Москва «Дрофа»2009год А.Ф.Киселев.  Под редакцией А.Н.Сахарова история России Москва «Дрофа» Т.В.Черникова 2002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                               Автор:  А.Ф.Киселев. Дрофа»2009год «Дрофа» Т.В.Черникова 2002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истории А.А. Данилов, «История России» 2009г. г. Москва «Просвещение»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сеобщая история», «История нового времени»                                 Автор: Юдовская А.Я.   Издательство: «Просвещение»,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стория России»                           Автор: П.Н. Зырянов                  Издательство: «Просвещение»,                 2001 год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«Новейшая история» Автор: А.О. Сороко-Цюпа, О.Ю. Стрелова, г. Москва, «Просвещение»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XX вв.» Автор: А.А. Данилов, Л.Г. Косулина г. Москва, «Просвещение » 2008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ейшая история»                     Автор: Н.В. Заглидин.     Издательство: «Русское слово»,   2004 год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России»                          Автор: Данилов А.А.                  Издательство: «Просвещение»,                2000 год                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                Кравченко А.И., «Русское слово» 2008 г. 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                                  Автор: Кравченко А.И.                        Издательство: «Русское слово», 2008 год 6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                             Кравченко А.И., «Русское слово» 2008 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                                  Автор: Кравченко А.И.                        Издательство: «Русское слово»,  2009 год  6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                             Кравченко А.И., «Русское слово» 2008 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                                  Автор: Кравченко А.И.                        Издательство: «Русское слово»,   2009 год  6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                             Кравченко А.И., «Русское слово» 2008 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                                      Автор: Кравченко А.И.                        Издательство: «Русское слово»,   2010 год  9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Н.В. Болотников, В.П. Комаров,  2010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                                      Автор: Герасимова В.Т.                    Издательство: «Дрофа»,                       2006 год    6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Н.В. Болотников, В.П. Комаров,  2010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                                    Автор: Каринская .                Издательство: «Просвещение»,              2008 год    7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 И.И.Бариновой  МОН РФ Москва «Дрофа « 2007 год. 8 класс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                                    Автор:  И.И.Баринова  МОН РФ Москва «Дрофа « 2007 год. 8 класс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Н.В. Болотников, В.П. Комаров,  2010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графия»                                     Автор: Алексеев А.И.                Издательство: «Дрофа»,              2008 год   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 классы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. Трудовое обучение»  Хотунцев Ю.А., Симоненко В.Д.                                                Издательство «Просвещение», 2008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«Технический труд», «Обслуживающий труд», под редакцией Симоненко В.Д.                  Издательство «ВЕНТАНО-ГРАФ», 2010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»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В.И. Лях, А.А. Зданевич, 5-9 классы общеобразовательных школ, 2008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Издательство «Просвещение» 2010 год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                                            Авторы: Сергеева Г.П. Критская Е.Д.                                          Издательство «Просвещение», 2010 год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нский Б.М. Издательство « Просвещение» 2010 год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» Неменский Б.М.            Издательство « Просвещение»,            2010 год.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Основы безопасности и жизнедеятельности» А.Т. Смирнов, Б.О. Хренников 2007 г.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безопасности жизнедеятельности»                      Авторы: С.Н. Вангародский, В.В. Поляков ., Издательство «Дрофа», 2005 год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) образовательные программы средней  школы (3 ступень образова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29"/>
        <w:gridCol w:w="2160"/>
        <w:gridCol w:w="3144"/>
        <w:gridCol w:w="3881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2758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Программа для общеобразовательных учреждений 10-11 классы, Москва, просвещение, 2011 год.                                   Авторы  В.Ф.Греков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                                  Автор:  В.Ф.Греков Издательство «Просвещение», 2011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Программа для общеобразовательных учреждений 10-11 классы, Москва, просвещение, 2011 год.                                   Авторы:   В.Ф.Греков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                                  Автор: В.Ф.Греков  Издательство «Просвещение», 2011  год</w:t>
            </w:r>
          </w:p>
        </w:tc>
      </w:tr>
      <w:tr>
        <w:trPr>
          <w:trHeight w:val="1103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Программа для общеобразовательных учреждений 5-11 классы под редакцией   Н.С.Русина Издательство: Санкт-Петербург «Просвещение» 2011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Авторы:Н.С.Русина К.М.Нартов.    Издательство: Санкт-Петербург «Просвещение» 2011</w:t>
            </w:r>
          </w:p>
        </w:tc>
      </w:tr>
      <w:tr>
        <w:trPr>
          <w:trHeight w:val="3050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Программа для общеобразовательных учреждений 5-11 классы под редакцией  Литература»  Авторы:Н.С.Русина К.М.Нартов.    Издательство: Санкт-Петербург «Просвещение» 2001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Литература»  Авторы:Н.С.Русина К.М.Нартов.    Издательство: Санкт-Петербург «Просвещение» 200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 Дагестан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 народов Дагестана 10 кл. (учебник Ахмедов С.Х., Хайбуллаев Х.С.) 2000г.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 Дагестан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 народов Дагестана 11 кл. (учебник Магомедов З.А., Халилов Х.М.) 2006г</w:t>
            </w:r>
          </w:p>
        </w:tc>
      </w:tr>
      <w:tr>
        <w:trPr>
          <w:trHeight w:val="2019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: Автор: Г.М. Кузнецова, Н.Г. Миндюк Г.М. «Дрофа» 2002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                                               Автор: А.Н. Колмогоров          Издательство: «Просвещение», 2005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: Автор: Г.М. Кузнецова, Н.Г. Миндюк Г.М. «Дрофа» 2002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                                                 Автор: А.Н. Колмогоров          Издательство: «Просвещение», 2005 год</w:t>
            </w:r>
          </w:p>
        </w:tc>
      </w:tr>
      <w:tr>
        <w:trPr>
          <w:trHeight w:val="2029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Для общеобразовательных учреждений: Автор: Г.М. Кузнецова, Н.Г. Миндюк Г.М. «Дрофа» 2002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10-11»                           Автор: Л.С. Атанасян                  Издательство: «Просвещение», 2005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ционные технологии» И.Г. Семакин,  «Бином» 2003г. Н.Угринович Москва  «Бином» 2005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 и ИК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  Семакин И.Г.                                              Издательство: «БИНОМ»,                    2004 год .   Н.Угринович Москва  «Бином» 2005 год</w:t>
            </w:r>
          </w:p>
        </w:tc>
      </w:tr>
      <w:tr>
        <w:trPr>
          <w:trHeight w:val="682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.        .                  Издательство.Москва «Просвещение»,  2005год  В.П.Кузовлев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р: В.П.Кузовлев   .                  Издательство.Москва «Просвещение»,  2005год   10 класс</w:t>
            </w:r>
          </w:p>
        </w:tc>
      </w:tr>
      <w:tr>
        <w:trPr>
          <w:trHeight w:val="2351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нглийскому языку 5-11 кл.,  Издательство.Москва «Просвещение»,  2005год  В.П.Кузовлев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»                                           Автор: В.П.Кузовлев Издательство.Москва «Просвещение»,  2005год 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 200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Г.ЯА.Громов,. 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                                                  Автор:  А.Громов,                     Издательство: «Просвещение», 2005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7Издательство: «Просвещение», 2005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11 кл.                                                 Автор:  А.Г.ГромовИздательство: «Просвещение», 2007 год</w:t>
            </w:r>
          </w:p>
        </w:tc>
      </w:tr>
      <w:tr>
        <w:trPr>
          <w:trHeight w:val="1337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абриелян О.С.                                                     Издательство: «Дрофа», 20010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 10 кл.                                             Автор: Габриелян О.С.                                                     Издательство: «Дрофа»,  2008 год</w:t>
            </w:r>
          </w:p>
        </w:tc>
      </w:tr>
      <w:tr>
        <w:trPr>
          <w:trHeight w:val="1410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абриелян О.С.                                                     Издательство: «Дрофа», 2010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  11 кл.                                                   Автор: Габриелян О.С.                                                     Издательство: «Дрофа»,  2008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И. Сонин, В.Б. Захаров, Москва «Глобус» 2009 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    10 кл.                                   Автор: Захаров В.Б., Мамонтов С.Г., Сонин В.И.                  Издательство «Дрофа», 2001 год</w:t>
            </w:r>
          </w:p>
        </w:tc>
      </w:tr>
      <w:tr>
        <w:trPr>
          <w:trHeight w:val="1561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И. Сонин, В.Б. Захаров, Москва «Глобус» 2009 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    11 кл.                                   Автор: Захаров В.Б., Мамонтов С.Г., Сонин В.И.                  Издательство «Дрофа», 2001 год</w:t>
            </w:r>
          </w:p>
        </w:tc>
      </w:tr>
      <w:tr>
        <w:trPr>
          <w:trHeight w:val="1103" w:hRule="atLeast"/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. Автор: Н.В. Загладин. г.Москва Издательство «Русское слово» 2008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                       Автор:   Издательство: «Просвещение»,                   2001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. Автор: Н.В. Загладин, С.И. Козленко  г.Москва Издательство «Просвещение» 2009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России»                                               Автор: Н.В. Загладин, С.И. Козленко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: «Просвещение»,               2009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Дагестана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Дагестана 2001г. г. Махачкала, Автор: Магомедов А.Р., Егорова В.П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Дагеста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Магомедов А.Р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й материал.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                             Автор: Кравченко С.И., Козленко А.И., «Русское слово» 2008 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                                  Автор: Л.Н. Боголюбов 10 кл. «Просвещение»,  2009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                             Автор: Кравченко С.И., Козленко А.И., «Русское слово» 2008 г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                                  Автор: Л.Н. Боголюбов 11 кл. «Просвещение»,  2009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д редакцией  В.П. Максаковский Издательство: «Дрофа»,                       2008 год  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графия»                                       </w:t>
            </w:r>
            <w:bookmarkStart w:id="1" w:name="__DdeLink__103_1445660476"/>
            <w:r>
              <w:rPr>
                <w:sz w:val="20"/>
                <w:szCs w:val="20"/>
              </w:rPr>
              <w:t>Автор: В.П. Максаковский Издательство: «Дрофа»,                       2008</w:t>
            </w:r>
            <w:bookmarkEnd w:id="1"/>
            <w:r>
              <w:rPr>
                <w:sz w:val="20"/>
                <w:szCs w:val="20"/>
              </w:rPr>
              <w:t xml:space="preserve"> год 10-11 класс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д редакциейВ.П. Максаковский Издательство: «Дрофа»,                       2008 год  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Автор: В.П. Максаковский Издательство: «Дрофа»,                       2008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Технология. Трудовое обучение»  Н.И. Клочанов.                                                Издательство «Просвещение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 (мальч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Технология» Автор: В.И. Ермакова г.Москва «Просвещ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 (девочки)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овые правила дорожного двидения» Автор: Н.И. Клочанов 200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ехнорлог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р: В.Д. Симоненко 1999г.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»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Г.И. Погодаев, 2000 год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Основы безопасности и жизнедеятельности» 10-11 кл. Автор: А.Т. Смирнов, В.А. Васнев, Б.И. Мишин, 2007 г.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                      Авторы: А.Т. Смирнов, В.А. Васнев, Б.И. Мишин  2007 год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«Подготовка девушек к жизни», «Подготовка юношей к жизни» 10-11 кл. Автор: Ш.А. Мирзоев, Т.Г. Саидов. Институт педагогики имени А.А. Тахо-Годи 2010г. 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народов Дагестана» Автор: А.Г. Саидова, Т.Г. Саидов. 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й материал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  <w:sz w:val="18"/>
          <w:szCs w:val="18"/>
        </w:rPr>
        <w:t>3.2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а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 + 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 и 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99"/>
        <w:gridCol w:w="2551"/>
        <w:gridCol w:w="1579"/>
        <w:gridCol w:w="1579"/>
      </w:tblGrid>
      <w:tr>
        <w:trPr>
          <w:trHeight w:val="2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предмета (по школьному учебному план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по учебному плану за год обуч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а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традиции народов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rPr/>
      </w:pPr>
      <w:r>
        <w:rPr>
          <w:iCs/>
          <w:sz w:val="18"/>
          <w:szCs w:val="18"/>
        </w:rPr>
        <w:t>В</w:t>
      </w:r>
      <w:r>
        <w:rPr/>
        <w:t xml:space="preserve">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odyText3"/>
        <w:ind w:right="-568" w:firstLine="708"/>
        <w:rPr/>
      </w:pP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18"/>
          <w:szCs w:val="18"/>
        </w:rPr>
        <w:t>4.1. Результаты внутришкольного 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  <w:sz w:val="18"/>
          <w:szCs w:val="18"/>
        </w:rPr>
        <w:t>4.1.1.  Результаты итоговой аттестации обучающихся 1-4</w:t>
      </w:r>
      <w:r>
        <w:rPr/>
        <w:t xml:space="preserve">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524"/>
        <w:gridCol w:w="468"/>
        <w:gridCol w:w="582"/>
        <w:gridCol w:w="552"/>
        <w:gridCol w:w="480"/>
        <w:gridCol w:w="796"/>
        <w:gridCol w:w="567"/>
        <w:gridCol w:w="586"/>
        <w:gridCol w:w="605"/>
        <w:gridCol w:w="489"/>
        <w:gridCol w:w="730"/>
        <w:gridCol w:w="567"/>
        <w:gridCol w:w="646"/>
        <w:gridCol w:w="606"/>
        <w:gridCol w:w="49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учебного предмет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-2013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4 учебный г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программу на «4» и «5»,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с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яз + русск-ли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г я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 и С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8"/>
        <w:gridCol w:w="709"/>
        <w:gridCol w:w="709"/>
        <w:gridCol w:w="567"/>
        <w:gridCol w:w="567"/>
        <w:gridCol w:w="610"/>
        <w:gridCol w:w="595"/>
        <w:gridCol w:w="484"/>
        <w:gridCol w:w="595"/>
        <w:gridCol w:w="484"/>
        <w:gridCol w:w="634"/>
        <w:gridCol w:w="709"/>
        <w:gridCol w:w="586"/>
        <w:gridCol w:w="595"/>
        <w:gridCol w:w="48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-2013 учебный год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4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дн язык и 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567"/>
        <w:gridCol w:w="567"/>
        <w:gridCol w:w="709"/>
        <w:gridCol w:w="567"/>
        <w:gridCol w:w="487"/>
        <w:gridCol w:w="647"/>
        <w:gridCol w:w="567"/>
        <w:gridCol w:w="662"/>
        <w:gridCol w:w="580"/>
        <w:gridCol w:w="472"/>
        <w:gridCol w:w="554"/>
        <w:gridCol w:w="709"/>
        <w:gridCol w:w="613"/>
        <w:gridCol w:w="580"/>
        <w:gridCol w:w="47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предмет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-2013 учебный год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4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,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,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-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 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- 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 20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 2014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954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д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русский яз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50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глийский я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6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33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(4), 9, 10 кл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5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6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Административная структура, функционально ответственная за воспитательную работу в образовательном учреждении (зам дир по ВР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Органы самоуправления обучающихся (ученический совет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Финансовая обеспеченность внеучебной деятельности (целевое финансирование 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6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6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с 1998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ац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сихологическая диагностика, коррекционные работы, консультирование, просвещение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20"/>
                <w:szCs w:val="20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 с задержкой психического развития, группы риска,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алантливые, одаренные дети и др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20"/>
                <w:szCs w:val="20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тестирование,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94" w:before="0" w:after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, "круглые столы", анкетирование, консультирование, обмен опытом, информационно просветительская и развивающая работа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94" w:before="0" w:after="97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1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Анкетирование родителей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 с целью оценки степени успешности прохождения адаптационного периода детей в 1, 5, 10 классах, особенностей их поведения дома и реакции на изменение учебной нагрузки; мониторинг удовлетворенности родителей качеством образовательного процесса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eastAsia="ru-RU"/>
              </w:rPr>
              <w:t xml:space="preserve"> школы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Консультирование семей учащихся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о актуальным вопросам обучения, воспитания и личностного развития дете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94" w:before="0" w:after="97"/>
              <w:rPr>
                <w:rFonts w:ascii="Calibri" w:hAnsi="Calibri" w:cs="Calibri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3. Информационно-просветительская и развивающая работа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94" w:before="0" w:after="97"/>
              <w:rPr>
                <w:rFonts w:ascii="Calibri" w:hAnsi="Calibri" w:cs="Calibri"/>
                <w:color w:val="333333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мение организовать исследование (умение работать с проблемой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пособность выстраивать технологическую цепочку действий (проектирование процесса)-проблема-задача-способ решения-подбор средств-исполнение-анализ-рекоменда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мение получать, систематизровать и обрабатывать данные, наличие аналитических способносте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знание принципов и способов математической обработки данных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пособность к построению и реализации организационных моделей исследователь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знание особенностей возрастного развития и закономерностей изменения организационной системы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6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1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14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15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7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7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82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7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- имеется все оборудование в полном комплекте(маты, шведская стенка, гим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ды и т.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ке - (набор приборов по электричеству и молекулярной физи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 щелочи, кислоты, ит.д. обеспеченность 10-1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аблицы, схемы, герба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7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7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8. Все замечания по предыдущей аккредитации в 2010 г устранены. 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9. Выводы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в  МКОУ "Маджалисская межрайонная средняя общеобразовательная школа - интернат"</w:t>
      </w:r>
    </w:p>
    <w:p>
      <w:pPr>
        <w:pStyle w:val="TextBodyIndent"/>
        <w:rPr/>
      </w:pPr>
      <w:r>
        <w:rPr>
          <w:sz w:val="20"/>
          <w:szCs w:val="20"/>
        </w:rPr>
        <w:t>Показателями эффективного управления являются результаты деятельности школы по следующим составляющим:  Критерии факта – снизилось количество обучающихся,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ставленных на повторный курс, незначительно, но улучшилось состояние здоровья детей, повысились результаты участия в олимпиадах, конкурсах, соревнованиях;  Критерии отношений – улучшились межличностные отношения,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нет конфликтов между участниками образовательного процесса;  Критерии качества – позволяют проследить взаимосвязь между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процессом управления и личностным ростом участников образовательного процесса.</w:t>
      </w:r>
    </w:p>
    <w:p>
      <w:pPr>
        <w:pStyle w:val="TextBodyIndent"/>
        <w:rPr>
          <w:bCs/>
          <w:sz w:val="20"/>
          <w:szCs w:val="20"/>
        </w:rPr>
      </w:pPr>
      <w:r>
        <w:rPr>
          <w:sz w:val="20"/>
          <w:szCs w:val="20"/>
        </w:rPr>
        <w:t>В инвариантной части учебного плана полностью реализуется федеральный компонент государственного стандарта, который обеспечивает единство образовательного пространства и гарантирует овладение выпускниками школы необходимым знаниями, навыками и умениями, обеспечивающим возможности адаптации в современных социальных реалиях и продолжения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ыполнение учебного плана за три года в среднем составляет 98.3% Программы регионального компонента, компонента образовательного учреждения выполнены на 100%    . 2. Программы федерального компонента по предметам: математика, алгебра, астрономия, окружающий мир, ОБЖ выполняются в течение трех лет полностью (100%).                                        3. Результативность образовательной деятельность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не в полной мере                                                                               3. Содержание, уровень и качество подготовки выпускников образовательного учреждения соответствует 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  <w:szCs w:val="20"/>
        </w:rPr>
        <w:t>5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                                                                ___________________            Абдулкадырова С.С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</w:lvl>
    <w:lvl w:ilvl="1">
      <w:start w:val="1"/>
      <w:numFmt w:val="decimal"/>
      <w:lvlText w:val="%2."/>
      <w:lvlJc w:val="left"/>
      <w:pPr>
        <w:tabs>
          <w:tab w:val="num" w:pos="1378"/>
        </w:tabs>
        <w:ind w:left="1378" w:hanging="360"/>
      </w:pPr>
    </w:lvl>
    <w:lvl w:ilvl="2">
      <w:start w:val="1"/>
      <w:numFmt w:val="decimal"/>
      <w:lvlText w:val="%3."/>
      <w:lvlJc w:val="left"/>
      <w:pPr>
        <w:tabs>
          <w:tab w:val="num" w:pos="2098"/>
        </w:tabs>
        <w:ind w:left="2098" w:hanging="360"/>
      </w:p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360"/>
      </w:pPr>
    </w:lvl>
    <w:lvl w:ilvl="4">
      <w:start w:val="1"/>
      <w:numFmt w:val="decimal"/>
      <w:lvlText w:val="%5."/>
      <w:lvlJc w:val="left"/>
      <w:pPr>
        <w:tabs>
          <w:tab w:val="num" w:pos="3538"/>
        </w:tabs>
        <w:ind w:left="3538" w:hanging="360"/>
      </w:pPr>
    </w:lvl>
    <w:lvl w:ilvl="5">
      <w:start w:val="1"/>
      <w:numFmt w:val="decimal"/>
      <w:lvlText w:val="%6."/>
      <w:lvlJc w:val="left"/>
      <w:pPr>
        <w:tabs>
          <w:tab w:val="num" w:pos="4258"/>
        </w:tabs>
        <w:ind w:left="4258" w:hanging="360"/>
      </w:pPr>
    </w:lvl>
    <w:lvl w:ilvl="6">
      <w:start w:val="1"/>
      <w:numFmt w:val="decimal"/>
      <w:lvlText w:val="%7."/>
      <w:lvlJc w:val="left"/>
      <w:pPr>
        <w:tabs>
          <w:tab w:val="num" w:pos="4978"/>
        </w:tabs>
        <w:ind w:left="4978" w:hanging="360"/>
      </w:pPr>
    </w:lvl>
    <w:lvl w:ilvl="7">
      <w:start w:val="1"/>
      <w:numFmt w:val="decimal"/>
      <w:lvlText w:val="%8."/>
      <w:lvlJc w:val="left"/>
      <w:pPr>
        <w:tabs>
          <w:tab w:val="num" w:pos="5698"/>
        </w:tabs>
        <w:ind w:left="5698" w:hanging="360"/>
      </w:pPr>
    </w:lvl>
    <w:lvl w:ilvl="8">
      <w:start w:val="1"/>
      <w:numFmt w:val="decimal"/>
      <w:lvlText w:val="%9."/>
      <w:lvlJc w:val="left"/>
      <w:pPr>
        <w:tabs>
          <w:tab w:val="num" w:pos="6418"/>
        </w:tabs>
        <w:ind w:left="641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1">
    <w:name w:val="table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Sapiyat</cp:lastModifiedBy>
  <dcterms:modified xsi:type="dcterms:W3CDTF">2014-11-14T12:34:00Z</dcterms:modified>
  <cp:revision>37</cp:revision>
  <dc:subject/>
  <dc:title>Форма 1</dc:title>
</cp:coreProperties>
</file>