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/>
      </w:pPr>
      <w:r>
        <w:rPr>
          <w:rFonts w:cs="Calibri" w:ascii="Calibri" w:hAnsi="Calibri"/>
          <w:b/>
          <w:sz w:val="32"/>
          <w:szCs w:val="27"/>
        </w:rPr>
        <w:t>МУНИЦИПАЛЬНОЕ КАЗЕННОЕ ОБЩЕОБРАЗОВАТЕЛЬНОЕ УЧРЕЖДЕНИЕ «МАДЖАЛИССКАЯ МЕЖРАЙОННАЯ  СРЕДНЯЯ ОБЩЕОБРАЗОВАТЕЛЬНАЯ ШКОЛА - ИНТЕРНАТ»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283" w:hanging="0"/>
        <w:rPr/>
      </w:pPr>
      <w:r>
        <w:rPr>
          <w:rStyle w:val="StrongEmphasis"/>
        </w:rPr>
        <w:t xml:space="preserve">Принято на педсовете                                                                       Утверждаю                                                                          </w:t>
      </w:r>
    </w:p>
    <w:p>
      <w:pPr>
        <w:pStyle w:val="Normal"/>
        <w:ind w:right="283" w:hanging="0"/>
        <w:rPr>
          <w:rStyle w:val="StrongEmphasis"/>
          <w:bCs w:val="false"/>
          <w:sz w:val="20"/>
          <w:szCs w:val="20"/>
        </w:rPr>
      </w:pPr>
      <w:r>
        <w:rPr>
          <w:rStyle w:val="StrongEmphasis"/>
        </w:rPr>
        <w:t>пр. №1 от 30.08. 2018 г.                             директор МКОУ «</w:t>
      </w:r>
      <w:r>
        <w:rPr>
          <w:b/>
        </w:rPr>
        <w:t>ММСОШ - ИНТЕРНАТ</w:t>
      </w:r>
      <w:r>
        <w:rPr>
          <w:rStyle w:val="StrongEmphasis"/>
        </w:rPr>
        <w:t xml:space="preserve">»                          </w:t>
      </w:r>
    </w:p>
    <w:p>
      <w:pPr>
        <w:pStyle w:val="Normal"/>
        <w:ind w:left="426" w:right="283" w:hanging="0"/>
        <w:rPr/>
      </w:pPr>
      <w:r>
        <w:rPr>
          <w:rStyle w:val="StrongEmphasis"/>
          <w:b w:val="false"/>
        </w:rPr>
        <w:t xml:space="preserve">                                                                           </w:t>
      </w:r>
      <w:r>
        <w:rPr>
          <w:rStyle w:val="StrongEmphasis"/>
          <w:b w:val="false"/>
          <w:u w:val="single"/>
        </w:rPr>
        <w:t xml:space="preserve">                           </w:t>
      </w:r>
      <w:r>
        <w:rPr>
          <w:rStyle w:val="StrongEmphasis"/>
          <w:b w:val="false"/>
        </w:rPr>
        <w:t>/</w:t>
      </w:r>
      <w:r>
        <w:rPr>
          <w:rStyle w:val="StrongEmphasis"/>
        </w:rPr>
        <w:t xml:space="preserve">М.Д. ГАСАНОВА./                                                   </w:t>
      </w:r>
    </w:p>
    <w:p>
      <w:pPr>
        <w:pStyle w:val="Normal"/>
        <w:ind w:left="-284" w:right="283" w:hanging="0"/>
        <w:jc w:val="center"/>
        <w:rPr/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пр. №___ от «____» __________ 2018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ОКАЛЬНЫЙ 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i/>
          <w:i/>
          <w:color w:val="000000"/>
          <w:sz w:val="48"/>
          <w:szCs w:val="48"/>
          <w:u w:val="single"/>
        </w:rPr>
      </w:pPr>
      <w:r>
        <w:rPr>
          <w:b/>
          <w:bCs/>
          <w:i/>
          <w:color w:val="000000"/>
          <w:sz w:val="48"/>
          <w:szCs w:val="48"/>
          <w:u w:val="single"/>
        </w:rPr>
        <w:t xml:space="preserve">Положение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i/>
          <w:color w:val="000000"/>
          <w:sz w:val="48"/>
          <w:szCs w:val="48"/>
          <w:u w:val="single"/>
        </w:rPr>
        <w:t>об общешкольном родительском собрани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-426" w:right="21" w:hanging="0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МАДЖАЛИС 2018 г</w:t>
      </w:r>
      <w:r>
        <w:rPr>
          <w:rStyle w:val="StrongEmphasis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-426" w:right="21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стоящее положение регламентирует деятельность обще</w:t>
        <w:softHyphen/>
        <w:t>школьного родительского собр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щешкольное родительское собрание в своей деятельности руководствуется Конституцией РФ, Федеральным Законом РФ «Об образовании в Российской Федерации» № 273 – ФЗ</w:t>
      </w:r>
      <w:r>
        <w:rPr/>
        <w:t>,</w:t>
      </w:r>
      <w:r>
        <w:rPr>
          <w:color w:val="000000"/>
        </w:rPr>
        <w:t xml:space="preserve"> дру</w:t>
        <w:softHyphen/>
        <w:t>гими федеральными законами, постановлениями и распоряже</w:t>
        <w:softHyphen/>
        <w:t>ниями Правительства РФ, указами и распоряжениями Президен</w:t>
        <w:softHyphen/>
        <w:t>та РФ, нормативно-правовыми актами органов местного самоуправле</w:t>
        <w:softHyphen/>
        <w:t>ния, Уставом школы, настоящим Положени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 задачи родительского  собра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управлять образовательным учреждением на началах са</w:t>
        <w:softHyphen/>
        <w:t>мо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действовать укреплению связей семьи, образовательного учреждения, общественности в целях обеспечения единства воспитательного процес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 Функции родительского собра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щешкольное родительское собрание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могает образовательному учреждению и семье в воспи</w:t>
        <w:softHyphen/>
        <w:t>тании обучающихс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ривлекает родительскую общественность к активному участию в жизни образовательного учреждения, организации общешкольных мероприятий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одействует проведению разъяснительной и консультатив</w:t>
        <w:softHyphen/>
        <w:t>ной работы среди родителей (законных представителей) воспи</w:t>
        <w:softHyphen/>
        <w:t>танников об их правах и обязанностях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одействует организации работы с родителями (законными представителями) воспитанников образовательного учреждения по разъяснению значения всестороннего воспитания ребенка в семье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ствует укреплению материально-технической базы образовательн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ыполняет иные обязанности в соответствии с возложен</w:t>
        <w:softHyphen/>
        <w:t>ными функция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 и ответственность родительского  собра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щешкольное родительское собрание име</w:t>
        <w:softHyphen/>
        <w:t>ет право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носить предложения руководству и другим органам само</w:t>
        <w:softHyphen/>
        <w:t>управления образовательного учреждения по вопросам воспита</w:t>
        <w:softHyphen/>
        <w:t>ния и образования обучающихся и получать информацию о ре</w:t>
        <w:softHyphen/>
        <w:t>зультатах их рассмотрен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заслушивать и получать информацию о работе образова</w:t>
        <w:softHyphen/>
        <w:t>тельного учреждения от руководства образовательного учреж</w:t>
        <w:softHyphen/>
        <w:t>дения, органов самоуправления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заслушивать и получать информацию от представителей других органах, сотрудничающих с образовательным учрежде</w:t>
        <w:softHyphen/>
        <w:t>нием, по вопросам учебно-воспитательного, финансового, хо</w:t>
        <w:softHyphen/>
        <w:t>зяйственного процессов в образовательном учреждении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давать разъяснения и принимать меры по рассматривае</w:t>
        <w:softHyphen/>
        <w:t>мым обращения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принимать участие в привлечении внебюджетных денежных средств для образовательного учреждения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- заслушивать отчеты руководителя образовательного учреждения о работе школы и принимать информацию по вопросам образования и воспитания обучающихся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- заслушивать отчеты о работе Управляющего совета и расходовании внебюджетных денежных средств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щешкольное родительское собрание в лице своих членов несет</w:t>
      </w:r>
      <w:r>
        <w:rPr>
          <w:b/>
          <w:color w:val="000000"/>
        </w:rPr>
        <w:t xml:space="preserve"> </w:t>
      </w:r>
      <w:r>
        <w:rPr>
          <w:color w:val="000000"/>
        </w:rPr>
        <w:t>ответственность за неисполнение или ненадлежащее исполнение возложенных обяза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деятельности  родительского  собрания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Из своего состава общешкольное родительское собрание выбирает председателя (любого члена родительского собрания), секретаря, которые выбираются на время проведения родительского собр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щешкольное родительское собрание работает по годовому плану шко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щешкольное родительское собрание правомочно выносить решения. Решения принимаются простым большинством голос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доводится до сведения всех родителей. Контроль за выполнением решений возлагается на родитель</w:t>
        <w:softHyphen/>
        <w:t>ский комитет и руководите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щешкольное родительское собрание проводится не реже 2-х раз в г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Делопроизводство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седания общешкольного родительского собрания оформляются протоколом. В книге протоколов фиксируются ход об</w:t>
        <w:softHyphen/>
        <w:t xml:space="preserve">суждения вопросов, выносимых на заседание, предложения и замечания. Протоколы подписываются председателем и секретарем. Нумерация протоколов ведется от начала учебного года. Книга протоколов общешкольного родительского собрания пронумеровывается постранично, прошнуровывается, скрепляется печатью и подписью директора школы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Взаимоотнош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ешкольное родительское собрание в своей работе взаимодействует с органами самоуправления и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32:00Z</dcterms:created>
  <dc:creator>User</dc:creator>
  <dc:description/>
  <cp:keywords/>
  <dc:language>en-US</dc:language>
  <cp:lastModifiedBy>MMSOSH</cp:lastModifiedBy>
  <cp:lastPrinted>2010-02-02T16:56:00Z</cp:lastPrinted>
  <dcterms:modified xsi:type="dcterms:W3CDTF">2018-10-30T05:20:00Z</dcterms:modified>
  <cp:revision>6</cp:revision>
  <dc:subject/>
  <dc:title>ПРИМЕРНОЕ ПОЛОЖЕНИЕ ОБ ОБЩЕШКОЛЬНОМ РОДИТЕЛЬСКОМ СОБРАНИИ</dc:title>
</cp:coreProperties>
</file>