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>
          <w:rFonts w:cs="Calibri" w:ascii="Calibri" w:hAnsi="Calibri"/>
          <w:b/>
          <w:sz w:val="32"/>
          <w:szCs w:val="27"/>
        </w:rPr>
        <w:t>МУНИЦИПАЛЬНОЕ КАЗЕННОЕ ОБЩЕОБРАЗОВАТЕЛЬНОЕ УЧРЕЖДЕНИЕ «МАДЖАЛИССКАЯ МЕЖРАЙОННАЯ СРЕДНЯЯ ОБЩЕОБРАЗОВАТЕЛЬНАЯ ШКОЛА - ИНТЕРНАТ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283" w:hanging="0"/>
        <w:rPr/>
      </w:pPr>
      <w:r>
        <w:rPr>
          <w:rStyle w:val="StrongEmphasis"/>
        </w:rPr>
        <w:t xml:space="preserve">Принято на педсовете                                                                       Утверждаю                                                                          </w:t>
      </w:r>
    </w:p>
    <w:p>
      <w:pPr>
        <w:pStyle w:val="Normal"/>
        <w:ind w:right="283"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</w:rPr>
        <w:t>пр. №1 от 30.08. 2018 г.                        директор МКОУ «</w:t>
      </w:r>
      <w:r>
        <w:rPr>
          <w:b/>
        </w:rPr>
        <w:t>ММСОШ - ИНТЕРНАТ</w:t>
      </w:r>
      <w:r>
        <w:rPr>
          <w:rStyle w:val="StrongEmphasis"/>
        </w:rPr>
        <w:t xml:space="preserve">»                          </w:t>
      </w:r>
    </w:p>
    <w:p>
      <w:pPr>
        <w:pStyle w:val="Normal"/>
        <w:ind w:left="426" w:right="283" w:hanging="0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  <w:u w:val="single"/>
        </w:rPr>
        <w:t xml:space="preserve">                           </w:t>
      </w:r>
      <w:r>
        <w:rPr>
          <w:rStyle w:val="StrongEmphasis"/>
          <w:b w:val="false"/>
        </w:rPr>
        <w:t>/</w:t>
      </w:r>
      <w:r>
        <w:rPr>
          <w:rStyle w:val="StrongEmphasis"/>
        </w:rPr>
        <w:t xml:space="preserve">М.Д. ГАСАНОВА/                                                   </w:t>
      </w:r>
    </w:p>
    <w:p>
      <w:pPr>
        <w:pStyle w:val="Normal"/>
        <w:ind w:left="-284" w:right="283" w:hanging="0"/>
        <w:jc w:val="center"/>
        <w:rPr>
          <w:b/>
          <w:b/>
        </w:rPr>
      </w:pPr>
      <w:r>
        <w:rPr>
          <w:rStyle w:val="StrongEmphasis"/>
        </w:rPr>
        <w:t xml:space="preserve">                                                                         </w:t>
      </w:r>
      <w:r>
        <w:rPr>
          <w:rStyle w:val="StrongEmphasis"/>
        </w:rPr>
        <w:t>пр. №___ от «____» __________ 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КАЛЬНЫЙ 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1D1B11"/>
          <w:sz w:val="48"/>
          <w:szCs w:val="48"/>
          <w:u w:val="single"/>
        </w:rPr>
      </w:pPr>
      <w:r>
        <w:rPr>
          <w:b/>
          <w:bCs/>
          <w:i/>
          <w:color w:val="1D1B11"/>
          <w:sz w:val="48"/>
          <w:szCs w:val="4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i/>
          <w:color w:val="000000"/>
          <w:sz w:val="52"/>
          <w:szCs w:val="52"/>
          <w:u w:val="single"/>
        </w:rPr>
        <w:t xml:space="preserve">Положение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i/>
          <w:color w:val="000000"/>
          <w:sz w:val="52"/>
          <w:szCs w:val="52"/>
          <w:u w:val="single"/>
        </w:rPr>
        <w:t>об общешкольном родительском комит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Style w:val="StrongEmphasis"/>
          <w:sz w:val="32"/>
          <w:szCs w:val="32"/>
        </w:rPr>
      </w:pPr>
      <w:r>
        <w:rPr>
          <w:b w:val="false"/>
          <w:sz w:val="32"/>
          <w:szCs w:val="32"/>
          <w:lang w:val="ru-RU"/>
        </w:rPr>
        <w:t>МАДЖАЛИС</w:t>
      </w:r>
      <w:r>
        <w:rPr>
          <w:b w:val="false"/>
          <w:sz w:val="32"/>
          <w:szCs w:val="32"/>
        </w:rPr>
        <w:t xml:space="preserve"> 2018</w:t>
      </w:r>
      <w:r>
        <w:rPr>
          <w:rStyle w:val="StrongEmphasis"/>
          <w:b/>
          <w:sz w:val="32"/>
          <w:szCs w:val="32"/>
        </w:rPr>
        <w:t xml:space="preserve"> г.</w:t>
      </w:r>
    </w:p>
    <w:p>
      <w:pPr>
        <w:pStyle w:val="Heading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 Родительский комитет является общественным органом управления образовательного учрежд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    Родительский комитет школы создаётся с целью оказания помощи педагогическому коллективу в организации образовательного процесса, внеурочного времени и социальной защиты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      Родительские комитеты создаются и в каждом классе школы  как орган общественного самоуправления кла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координации работы в состав Комитета входит заместитель руководителя общеобразовательного учреждения по воспитательной рабо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      Основные задачи родительского комитета школ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     Основными задачами родительского комитета школы явля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вершенствование условий для осуществления образовательного   процесса, охраны жизни и здоровья обучающихся, свободного развития лич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щита законных прав и интересов обучающихс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 организация и проведение общешкольн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 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 участие в укреплении материально-технической базы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         Порядок формирования и состав родительского комитета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3.1.      Родительский комитет школы избирается из числа председателей родительских комитетов классов не позднее 20 октября текущего года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3.2.      В состав родительского комитета школы обязательно входит директор школы с правом решающего голоса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3.3.      С правом совещательного голоса в состав родительского комитета школы могут входить представители Учредителя, общественных организаций, педагогические работники, заместители директора и т.д.</w:t>
      </w:r>
    </w:p>
    <w:p>
      <w:pPr>
        <w:pStyle w:val="3"/>
        <w:spacing w:before="0" w:after="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3.4.      Из своего состава члены родительского комитета школы избирают председателя. Председатель родительского комитета школы работает на общественных началах и ведёт всю документацию родительского комите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5.      Родительские комитеты школы и классов избираются сроком на один год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      Полномочия. Права. Ответственность родительского комитета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1.      Родительский комитет  школы  в соответствии с Уставом школы имеет следующие полномочия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укрепляет связь между семьёй и школой в целях установления единства воспитательного влияния на детей со стороны педагогического коллектива и семьи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координирует деятельность классных родительских комитетов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проводит разъяснительную и консультативную работу среди родителей (законных представителей) обучающихся об их правах и обязанностях, обращает внимание на ответственность родителей за воспитание детей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содействует обеспечению оптимальных условий для организации образовательного процесса (оказывает помощь в части подготовки наглядных методических пособий)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содействует повышению авторитета учителя в формировании разумных потребностей у детей, в привитии у них навыков учебного труда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оказывает содействие в проведении общешкольных мероприятий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участвует в подготовке общеобразовательного учреждения к новому учебному году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совместно с администрацией образовательного учреждения контролирует организацию качества питания обучающихся, медицинского обслуживания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оказывает помощь администрации образовательного учреждения в организации и проведении родительских собраний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способствует проводимому в школе лечебно-оздоровительному процессу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 принимает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взаимодействует с общественными организациями по вопросу пропаганды школьных традиций, уклада школьной жизни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 взаимодействует с педагогическим коллективом образовательного учреждения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20" w:hanging="181"/>
        <w:jc w:val="both"/>
        <w:rPr/>
      </w:pPr>
      <w:r>
        <w:rPr>
          <w:sz w:val="28"/>
          <w:szCs w:val="28"/>
        </w:rPr>
        <w:t>- взаимодействует с другими органами самоуправления образовательного учреждения по вопросам проведения общешкольных мероприятий и другим вопросам, относящимся к компетенции родительского комитет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      В соответствии с компетенцией, установленной настоящим Положением, родительский комитет школы имеет право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вносить предложения администрации, органам самоуправления образовательного учреждения и получать информацию о результатах их рассмотрения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обращаться за разъяснениями в учреждения и организации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заслушивать и получать информацию от администрации образовательного учреждения, его органов самоуправления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 вызывать на свои заседания родителей (законных представителей) учащихся по представлениям (решениям) классных родительских комитетов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принимать участие в обсуждении локальных актов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давать разъяснения и принимать меры по рассматриваемым обращениям;</w:t>
      </w:r>
    </w:p>
    <w:p>
      <w:pPr>
        <w:pStyle w:val="Normal"/>
        <w:ind w:left="720" w:hanging="180"/>
        <w:rPr/>
      </w:pPr>
      <w:r>
        <w:rPr>
          <w:spacing w:val="-8"/>
          <w:sz w:val="28"/>
          <w:szCs w:val="28"/>
        </w:rPr>
        <w:t>-    выносить общественное порицание родителям, уклоняющимся от воспитания    детей в семье;</w:t>
      </w:r>
    </w:p>
    <w:p>
      <w:pPr>
        <w:pStyle w:val="Normal"/>
        <w:ind w:left="720" w:hanging="180"/>
        <w:rPr/>
      </w:pPr>
      <w:r>
        <w:rPr>
          <w:spacing w:val="-8"/>
          <w:sz w:val="28"/>
          <w:szCs w:val="28"/>
        </w:rPr>
        <w:t xml:space="preserve">-    </w:t>
      </w:r>
      <w:r>
        <w:rPr>
          <w:sz w:val="28"/>
          <w:szCs w:val="28"/>
        </w:rPr>
        <w:t>поощрять родителей (законных представителей) учеников за активную работу в</w:t>
      </w:r>
      <w:r>
        <w:rPr>
          <w:spacing w:val="-8"/>
          <w:sz w:val="28"/>
          <w:szCs w:val="28"/>
        </w:rPr>
        <w:t xml:space="preserve"> родительском комитете, оказание помощи в проведении общешкольных мероприятий и т.д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организовывать постоянные или временные комиссии под руководством членов родительского комитета для исполнения своих функций. Создавать фонды для материальной поддержки участников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  председатель родительского комитета школы может присутствовать на отдельных заседаниях педагогического совета, других органов самоуправл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3.      Родительский комитет школы отвечает за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выполнение плана работы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выполнение решений, рекомендаций родительского комитета школы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установление взаимопонимания между администрацией образовательного учреждения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  качественное принятие решени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  члены родительского комитета школы, не принимающие участие в его работе, по представлению родительского комитета могут быть отозваны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      Порядок работы родительского комитета школы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5.1.      Родительский комитет школы собирается на заседания не реже одного раза в четверть в соответствии с планом работы. План работы родительского комитета школы является составной частью плана работы школы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5.2.      Заседание считается правомочным, если на его заседании присутствует 2/3 численного состава членов родительского комитета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5.3.      Решения родительского комитета школы принимаются простым большинством голосов. При равенстве голосов решающим считается голос председателя родительского комитета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5.4.      Заседание родительского комитета школы ведёт, как правило, председатель родительского комитета школы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5.5.      При рассмотрении вопросов, связанных с проблемами того или иного ученика, присутствии родителей (законных представителей) обучающегося на заседании родительского комитета обязательно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5.6.     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.      Документация родительского комитета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ведет протоколы своих заседаний и общешкольных родительских собраний в соответствии с Инструкцией о ведении делопроизводства общеобразовательного учреждения В протоколах фиксируется ход обсуждения вопросов, предложения и замечания членов родительского комит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подписываются председателем родительского комитета школы и секре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  Срок действия данного положения неогран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402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</w:rPr>
  </w:style>
  <w:style w:type="paragraph" w:styleId="3">
    <w:name w:val="Основной текст с отступом 3"/>
    <w:basedOn w:val="Normal"/>
    <w:qFormat/>
    <w:pPr/>
    <w:rPr>
      <w:rFonts w:ascii="Arial" w:hAnsi="Arial" w:cs="Ari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7:00Z</dcterms:created>
  <dc:creator>User</dc:creator>
  <dc:description/>
  <cp:keywords/>
  <dc:language>en-US</dc:language>
  <cp:lastModifiedBy>MMSOSH</cp:lastModifiedBy>
  <cp:lastPrinted>2013-04-15T14:12:00Z</cp:lastPrinted>
  <dcterms:modified xsi:type="dcterms:W3CDTF">2018-10-30T05:12:00Z</dcterms:modified>
  <cp:revision>6</cp:revision>
  <dc:subject/>
  <dc:title/>
</cp:coreProperties>
</file>