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424" w:hanging="0"/>
        <w:jc w:val="center"/>
        <w:rPr/>
      </w:pPr>
      <w:r>
        <w:rPr>
          <w:b/>
          <w:sz w:val="27"/>
          <w:szCs w:val="27"/>
        </w:rPr>
        <w:t>МУНИЦИПАЛЬНОЕ КАЗЕННОЕ ОБЩЕОБРАЗОВАТЕЛЬНОЕ УЧРЕЖДЕНИЕ «МАДЖАЛИССКАЯ МЕЖРАЙОННАЯ СРЕДНЯЯ ОБЩЕОБРАЗОВАТЕЛЬНАЯ ШКОЛ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83" w:hanging="0"/>
        <w:rPr/>
      </w:pPr>
      <w:r>
        <w:rPr>
          <w:rStyle w:val="StrongEmphasis"/>
        </w:rPr>
        <w:t xml:space="preserve">       </w:t>
      </w:r>
      <w:r>
        <w:rPr>
          <w:rStyle w:val="StrongEmphasis"/>
        </w:rPr>
        <w:t>Принято на педсовете                                                                 Утверждаю</w:t>
      </w:r>
    </w:p>
    <w:p>
      <w:pPr>
        <w:pStyle w:val="Normal"/>
        <w:ind w:left="426" w:right="283" w:hanging="0"/>
        <w:rPr/>
      </w:pPr>
      <w:r>
        <w:rPr>
          <w:rStyle w:val="StrongEmphasis"/>
        </w:rPr>
        <w:t xml:space="preserve">пр. №1 от 30.08. 2018 г.                                      директор МКОУ </w:t>
      </w:r>
      <w:r>
        <w:rPr>
          <w:rStyle w:val="StrongEmphasis"/>
          <w:b w:val="false"/>
          <w:sz w:val="22"/>
        </w:rPr>
        <w:t>«</w:t>
      </w:r>
      <w:r>
        <w:rPr>
          <w:b/>
          <w:szCs w:val="28"/>
        </w:rPr>
        <w:t>ММСОШ</w:t>
      </w:r>
      <w:r>
        <w:rPr>
          <w:rStyle w:val="StrongEmphasis"/>
          <w:b w:val="false"/>
          <w:sz w:val="22"/>
        </w:rPr>
        <w:t>»</w:t>
      </w:r>
      <w:r>
        <w:rPr>
          <w:rStyle w:val="StrongEmphasis"/>
        </w:rPr>
        <w:t xml:space="preserve">                          </w:t>
      </w:r>
    </w:p>
    <w:p>
      <w:pPr>
        <w:pStyle w:val="Normal"/>
        <w:ind w:left="426" w:right="283" w:hanging="0"/>
        <w:rPr/>
      </w:pPr>
      <w:r>
        <w:rPr>
          <w:rStyle w:val="StrongEmphasis"/>
        </w:rPr>
        <w:t xml:space="preserve">                                                                                    </w:t>
      </w:r>
      <w:r>
        <w:rPr>
          <w:rStyle w:val="StrongEmphasis"/>
        </w:rPr>
        <w:t>__</w:t>
      </w:r>
      <w:r>
        <w:rPr>
          <w:rStyle w:val="StrongEmphasis"/>
          <w:b w:val="false"/>
          <w:u w:val="single"/>
        </w:rPr>
        <w:t xml:space="preserve">                </w:t>
      </w:r>
      <w:r>
        <w:rPr>
          <w:rStyle w:val="StrongEmphasis"/>
        </w:rPr>
        <w:t>_____/М.Д. ГАСАНОВА/</w:t>
      </w:r>
    </w:p>
    <w:p>
      <w:pPr>
        <w:pStyle w:val="Normal"/>
        <w:ind w:left="-284" w:right="283" w:hanging="0"/>
        <w:rPr/>
      </w:pPr>
      <w:r>
        <w:rPr>
          <w:rStyle w:val="StrongEmphasis"/>
        </w:rPr>
        <w:t xml:space="preserve">                                                                                  </w:t>
      </w:r>
      <w:r>
        <w:rPr>
          <w:rStyle w:val="StrongEmphasis"/>
        </w:rPr>
        <w:t>пр. №___ от «____» __________ 2018 г.</w:t>
      </w:r>
    </w:p>
    <w:p>
      <w:pPr>
        <w:pStyle w:val="Normal"/>
        <w:jc w:val="center"/>
        <w:rPr>
          <w:rStyle w:val="StrongEmphasis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ЛОКАЛЬНЫЙ А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об обеспечении учебниками учащихся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56"/>
          <w:szCs w:val="56"/>
        </w:rPr>
      </w:pP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Учреждения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ind w:left="-426" w:right="21" w:hanging="0"/>
        <w:jc w:val="center"/>
        <w:rPr>
          <w:b/>
          <w:b/>
          <w:bCs/>
          <w:sz w:val="32"/>
          <w:szCs w:val="32"/>
        </w:rPr>
      </w:pPr>
      <w:r>
        <w:rPr>
          <w:b/>
          <w:sz w:val="28"/>
          <w:szCs w:val="28"/>
        </w:rPr>
        <w:t>МАДЖАЛИС</w:t>
      </w:r>
      <w:r>
        <w:rPr>
          <w:b/>
          <w:sz w:val="40"/>
          <w:szCs w:val="40"/>
        </w:rPr>
        <w:t xml:space="preserve"> 2018 </w:t>
      </w:r>
      <w:r>
        <w:rPr>
          <w:rStyle w:val="StrongEmphasis"/>
          <w:sz w:val="32"/>
          <w:szCs w:val="32"/>
        </w:rPr>
        <w:t>г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щие  положения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1.1. Данное положение разработано в соответствии с Федеральным законом от 29.12.2012. № 273-ФЗ «Об образовании в Российской Федерации», «Порядком организации и осуществления образовательной деятельности по основным общеобразовательным программам - образовательным программам начального  общего, основного общего и среднего общего образования», утвержденным  приказом Министерства образования и науки Российской Федерации от 30.08.2013  N 1015, Уставом </w:t>
      </w:r>
      <w:r>
        <w:rPr>
          <w:sz w:val="28"/>
          <w:szCs w:val="28"/>
          <w:lang w:val="ru-RU"/>
        </w:rPr>
        <w:t>Учрежден</w:t>
      </w:r>
      <w:r>
        <w:rPr>
          <w:sz w:val="28"/>
          <w:szCs w:val="28"/>
        </w:rPr>
        <w:t xml:space="preserve">ия и  Основной образовательной программой </w:t>
      </w:r>
      <w:r>
        <w:rPr>
          <w:sz w:val="28"/>
          <w:szCs w:val="28"/>
          <w:lang w:val="ru-RU"/>
        </w:rPr>
        <w:t>Учрежден</w:t>
      </w:r>
      <w:r>
        <w:rPr>
          <w:sz w:val="28"/>
          <w:szCs w:val="28"/>
        </w:rPr>
        <w:t>ия.</w:t>
      </w:r>
    </w:p>
    <w:p>
      <w:pPr>
        <w:pStyle w:val="Style2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оложение регламентирует порядок утверждения списка учебников в соответствии с федеральным перечнем учебников, а также учебных пособий, используемых при реализации образовательных программ начального общего, основного общего и среднего общего образова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3. Учащимся Учреждения в пределах Федеральных государственных образовательных стандартов бесплатно предоставляются в пользование на время получения образования учебники, а также учебно-методические материалы, средства обучения и воспит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4. Обеспечение учебниками и учебными пособиями, а также учебно-методическими материалами, средствами обучения по основным образовательным программам в пределах Федеральных государственных образовательных стандартов осуществляется за счет бюджетных ассигнований республиканского бюджета Республики Дагестан и муниципального бюджета Муниципального образования «Кайтагский район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5 При организации учебного процесса в предстоящем учебном году возможно обеспечение учащихся учебниками, выпущенными ранее пятилетнего срока, при условии их соответствия в предстоящем учебном году Федеральному перечню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хорошего физического состояния и соответствия содержания Федеральному компоненту государственного образовательного стандарта общего образования, соответствия реализуемым образовательным программа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Формирование фонда библиоте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 целях обеспечения реализации образовательных программ начального  общего, основного общего и среднего общего образования формируется фонд библиотеки, в том числе может создаваться цифровая (электронная) библиотека, и обеспечивается доступ к профессиональным базам данных, информационным справочным и поисковым системам, а также иным информационным ресурсам. Библиотечный фонд укомплектовывается  печатными и (или) электронными учебными изданиями (включая учебники и учебные пособия), методическими и периодическими изданиями по всем входящим в реализуемые основные образовательные программы учебным предметам, курсам, модулям в соответствии с требованиями Федерального государственного образовательного стандарта общего образ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Учебные издания, используемые при реализации образовательных программ  начального общего образования, основного общего, среднего общего образования, определяются с учетом требований Федеральных государственных образовательных стандартов, а также в соответствии с Федеральным перечнем допущенных и рекомендованных учебник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3. Учреждение при реализации программ начального общего, основного общего и среднего общего образования формирует список учебников и учебных пособий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з числа входящих в Федеральный перечень учебников, рекомендуемых к использованию при реализации имеющих государственную аккредитацию образовательных програм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з числа учебных пособий, выпущенных организациями, входящими в перечень организаций, осуществляющих выпуск учебных пособий, которые допускаются к использованию при реализации программ начального  общего, основного общего и среднего общего образования,  имеющих государственную аккредитацию образовательных программ начального общего образ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рядок обеспечения учебной литератур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орядок обеспечения учебной литературой включает в себя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инвентаризацию библиотечных фондов учебников (анализ библиотекарем  наполняемости фонда библиотеки учебниками, определение дефицита учебников, информирование о результатах инвентаризации директора Учреждения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сводного списка учебников и учебной литературы на предстоящий учебный год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разработку и утверждение нормативных документов,  регламентирующих деятельность Учреждения по обеспечению учебниками в предстоящем учебном году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ирование учащихся и их родителей (законных представителей) о перечне учебников, входящих в комплект для обучения в данном классе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оформление стенда на период летних каникул  для  учащихся и их родителей (законных представителей) с утвержденным списком учебников и порядком обеспечения учебниками учащихся в предстоящем учебном году (информация, размещенная на стенде, дублируется  на официальном сайте Учреждения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роцесс работы по формированию списка учебников и учебных пособий  включает следующие этапы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изучение педагогическим коллективом Федерального перечня учебников, рекомендованных (допущенных) к использованию в образовательных организациях Российской Федер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методическими объединениями учителей-предметников перечня учебников и учебных пособий, планируемых к использованию в  новом  учебном году в соответствии с рабочими учебными программами по предметам учебного план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ие заместителем директора формируемого списка учебников и учебных пособий, планируемых к использованию в  новом  учебном году в соответствии с рабочими программами по учебным предметам учебного план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сверка перечня учебников и учебных пособий, предложенных методическими объединениями, с фондом библиотеки и подготовка библиотекарем Учреждения сводного перечня учебников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утверждение перечня учебников и учебных пособий директором Учрежд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списка заказа недостающих учебников и учебных пособий на следующий учебный год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лючение договора с поставщиком о закупке учебной литературы;         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ретение учебной литературы, постановка ее на учет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выдача учебников классным руководителям и учителям-предметникам в соответствии с формулярами учащихс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3. Кроме утвержденного директором Учреждения списка учебников, используемых в предстоящем учебном году, формируется и минимальный перечень дидактических материалов (рабочие тетради, атласы, контурные карты и т. д.), который также доводится до сведения учащихся и их родителей (законных представителей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действующим санитарным правилам и нормам «Гигиенические требования к изданиям учебным для общего и начального профессионального образования. СанПиН 2.4.7.1166-02»  рабочие тетради и контурные карты относятся к практикумам и приобретаются родителями (законными представителями) самостоятельно для индивидуального использования учащими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Обязательные требования к приобретаемым учебникам и учебным пособиям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допускается использование только учебно-методических  комплектов, утвержденных приказом директора  Учреждения и входящих в утвержденный 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 и среднего общего образования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Права и обязанности участников образовательного процесса, участвующих в  реализации данного положения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1. Директор Учреждения несет ответственность за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 соответствие используемых в образовательном процессе учебников и  учебных пособий  Федеральному перечню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 и среднего общего образования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едоставление в пользование учащимся на время получения образования учебников и учебных пособий, а также учебно-методических материалов, средств обучения и воспит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2. Заместитель директора по  учебной работе  несет ответственность за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пределение списка учебников и учебных пособий в соответствии перечнем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 и среднего общего образова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существление контроля за использованием педагогическими работниками в ходе образовательного процесса учебников, учебных пособий и материалов в соответствии  с перечнем учебников, учебных пособий и образовательной программой, утвержденными приказом директора Учрежд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тветствие используемых в образовательном процессе учебников и учебных пособий содержанию рабочих программ по всем учебным предметам учебного плана на всех уровнях образова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Заведующий библиотекой несет ответственность за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достоверность информации об имеющихся в фонде библиотеки Учреждения учебниках и учебных пособиях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достоверность оформления заявки на учебники и учебные пособия в соответствии с реализуемыми Учреждением образовательными программами и имеющимся фондом библиотеки Учреждения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- достоверность информации об обеспеченности учебниками и учебными  пособиями учащихся Учреждения на начало учебного года;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за организацию сохранности учебников и учебных  пособий, выданных учащимся;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за информирование совместно с классным руководителями родителей (законных представителей) о порядке обеспечения учащихся учебниками в предстоящем учебном году на родительских собраниях, через официальный сайт Учреждения, через оформление информационного стенда  с размещением на нем следующей информации: 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Положение об обеспечении учебниками учащихся Учреждения;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Правила пользования учебниками из фондов библиотеки Учреждения;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иски учебников по классам, по которым будет осуществляться образовательный процесс;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количестве учебников, имеющихся в библиотечных фондах, в муниципальном обменном фонде и распределении их по классам;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Сведения  об учебниках, которые будут приобретены за счет средств Учреждения;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 о количестве недостающих учебни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4. Классный руководитель и учителя -предметники несут ответственность за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достоверность информации о необходимом количестве учебников и учебных пособий для учащихся класса на предстоящий учебный год, предоставляемой заведующему библиотекой по результатам согласования  перечня  учебников и учебных пособий с заместителем директора по учебной работ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за сохранность учебников учащимися класса и их своевременный возврат по окончанию учебного года в соответствии с утвержденным графиком в библиотеку Учрежд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Cs/>
          <w:sz w:val="28"/>
          <w:szCs w:val="28"/>
        </w:rPr>
        <w:t>4.5. Родители (законные представители)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щихся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 содействуют обеспечению сохранности полученных учащимися учебников и учебных пособий и  своевременному возврату по окончанию учебного года в соответствии с утвержденным графиком в библиотеку Учреждения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звращают все учебники в библиотеку в случае перехода учащегося в течение или по окончании учебного года в другую  образовательную  организацию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возмещают путем перечисления на счет Учреждения стоимости потерянного или испорченного учебника или предоставляют новый учебник взамен утраченного или испорченног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6. Вновь прибывшие учащиеся в течение учебного года обеспечиваются  учебниками из библиотечного фонда в случае их наличия в фонде или за счёт созданного муниципального резервного фонда учебников в течение трех дней после зачисления в Учрежд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7. Педагогические работники Учреждения обеспечиваются учебниками из фонда в единичном экземпляре в случае их наличия в фонде. Приобретение  книгоиздательской продукции (методических пособий и других изданий) педагогическими  работниками осуществляется самостоятельно. </w:t>
      </w:r>
    </w:p>
    <w:p>
      <w:pPr>
        <w:pStyle w:val="Normal"/>
        <w:tabs>
          <w:tab w:val="clear" w:pos="709"/>
          <w:tab w:val="left" w:pos="481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qFormat/>
    <w:rPr>
      <w:spacing w:val="4"/>
      <w:sz w:val="25"/>
      <w:szCs w:val="25"/>
      <w:shd w:fill="FFFFFF" w:val="clear"/>
    </w:rPr>
  </w:style>
  <w:style w:type="character" w:styleId="6">
    <w:name w:val="Основной текст (6)_"/>
    <w:qFormat/>
    <w:rPr>
      <w:spacing w:val="3"/>
      <w:sz w:val="16"/>
      <w:szCs w:val="16"/>
      <w:shd w:fill="FFFFFF" w:val="clear"/>
    </w:rPr>
  </w:style>
  <w:style w:type="character" w:styleId="21">
    <w:name w:val="Колонтитул (2)_"/>
    <w:qFormat/>
    <w:rPr>
      <w:rFonts w:ascii="Trebuchet MS" w:hAnsi="Trebuchet MS" w:eastAsia="Trebuchet MS" w:cs="Trebuchet MS"/>
      <w:shd w:fill="FFFFFF" w:val="clear"/>
    </w:rPr>
  </w:style>
  <w:style w:type="character" w:styleId="Style19">
    <w:name w:val="Колонтитул_"/>
    <w:qFormat/>
    <w:rPr>
      <w:spacing w:val="5"/>
      <w:sz w:val="15"/>
      <w:szCs w:val="15"/>
      <w:shd w:fill="FFFFFF" w:val="clear"/>
    </w:rPr>
  </w:style>
  <w:style w:type="character" w:styleId="7">
    <w:name w:val="Основной текст (7)_"/>
    <w:qFormat/>
    <w:rPr>
      <w:spacing w:val="2"/>
      <w:sz w:val="25"/>
      <w:szCs w:val="25"/>
      <w:shd w:fill="FFFFFF" w:val="clear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8"/>
    </w:pPr>
    <w:rPr>
      <w:spacing w:val="4"/>
      <w:sz w:val="25"/>
      <w:szCs w:val="25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/>
    </w:pPr>
    <w:rPr>
      <w:spacing w:val="3"/>
      <w:sz w:val="16"/>
      <w:szCs w:val="16"/>
      <w:lang w:val="en-US"/>
    </w:rPr>
  </w:style>
  <w:style w:type="paragraph" w:styleId="23">
    <w:name w:val="Колонтитул (2)"/>
    <w:basedOn w:val="Normal"/>
    <w:qFormat/>
    <w:pPr>
      <w:widowControl w:val="false"/>
      <w:shd w:fill="FFFFFF" w:val="clear"/>
      <w:spacing w:lineRule="atLeast" w:line="0"/>
      <w:jc w:val="center"/>
    </w:pPr>
    <w:rPr>
      <w:rFonts w:ascii="Trebuchet MS" w:hAnsi="Trebuchet MS" w:eastAsia="Trebuchet MS" w:cs="Trebuchet MS"/>
      <w:sz w:val="20"/>
      <w:szCs w:val="20"/>
      <w:lang w:val="en-US"/>
    </w:rPr>
  </w:style>
  <w:style w:type="paragraph" w:styleId="Style23">
    <w:name w:val="Колонтитул"/>
    <w:basedOn w:val="Normal"/>
    <w:qFormat/>
    <w:pPr>
      <w:widowControl w:val="false"/>
      <w:shd w:fill="FFFFFF" w:val="clear"/>
      <w:spacing w:lineRule="atLeast" w:line="0"/>
    </w:pPr>
    <w:rPr>
      <w:spacing w:val="5"/>
      <w:sz w:val="15"/>
      <w:szCs w:val="15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504"/>
      <w:jc w:val="both"/>
    </w:pPr>
    <w:rPr>
      <w:spacing w:val="2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" w:hAnsi="Liberation Serif" w:cs="DejaVu Sans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5:56:00Z</dcterms:created>
  <dc:creator>sekrtar</dc:creator>
  <dc:description/>
  <cp:keywords/>
  <dc:language>en-US</dc:language>
  <cp:lastModifiedBy>MMSOSH</cp:lastModifiedBy>
  <cp:lastPrinted>2018-10-09T16:58:00Z</cp:lastPrinted>
  <dcterms:modified xsi:type="dcterms:W3CDTF">2018-10-29T13:17:00Z</dcterms:modified>
  <cp:revision>18</cp:revision>
  <dc:subject/>
  <dc:title/>
</cp:coreProperties>
</file>